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294120" cy="82169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821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382"/>
        <w:gridCol w:w="3417"/>
      </w:tblGrid>
      <w:tr>
        <w:trPr>
          <w:trHeight w:val="3552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разование дополнительное детей и взрослы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еятельность в области медицины прочая, не включенная в другие группировк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детей дошкольного возраста по дополнительным образовательным программа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казание первичной, в том числе доврачебной, врачебной и специализированной, медико-санитарной помощ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 оказание первичной доврачебной медико-санитарной помощи в амбулаторных условиях п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кцинации (проведению профилактических прививок); неотложной медицинской помо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при оказании первичной врачебной медико-санитарной помощи в амбулаторных условиях по: вакцинации (проведению профилактических прививок); неотложной медицинской помощи; организации здравоохранения и общественному здоровью; педиатр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цензия Министерства образования и науки Республики Татарстан на осуществление образовательной деятельности, серия 16 Л 01 №0002240 от 06.05.2015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ицензия Министерства Здравоохранения Республики Татарстан, ЛО-16-01-003730 от 22.10.2014г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  <w:bookmarkStart w:id="0" w:name="sub_212"/>
      <w:bookmarkStart w:id="1" w:name="sub_212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1.2. Перечень услуг (работ), оказываемых потребителям за плату в случаях, предусмотренных нормативными правовыми (правовыми) акт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  <w:bookmarkStart w:id="2" w:name="sub_212"/>
      <w:bookmarkStart w:id="3" w:name="sub_212"/>
      <w:bookmarkEnd w:id="3"/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387"/>
        <w:gridCol w:w="3422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услуги (работы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ребитель (физическое или юридическое лицо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ный правовой (правовой) акт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Азбука от А до Я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Английский язык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есёлые нотки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есёлый счёт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анимательная математика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Логоритмика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аз ступенька, два-ступенька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азвивающие игры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ечецветик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итмическая мозаика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портивные танцы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Цветные ладошки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Шахмат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исмотр и уход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 «Настольный теннис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 «Волшебный мир       сказ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 «В мире цифр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ое лиц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цензия Министерства образования и науки Республики Татарстан на осуществление образовательной деятельности, серия 16 Л 01 №0002240,от 06.05.2015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йскурант цен на оказание платных услуг  МАДОУ «Детский сад №297 комбинированного вида», утвержден начальником УО ИКМО г.Казани  Хадиуллиным И.Г., согласован с комитетом экономического развития Аппарата ИКМО г.Казани в лице председателя комитета А.Д.Валиахметовым,  06.10.2017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йскурант цен на оказание платных услуг по МАДОУ «Детский сад №297 комбинированного вида», утвержден начальником УО ИКМО г.Казани Хадиуллиным И.Г., согласован председателем Комитета экономического развития ИКМО г.Казани А.Д.Валиахметовым , 17.02.2017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йскурант цен на оказание платных услуг с 01.10.2018г.по МАДОУ «Детский сад №297» , утвержден начальником Управления образования ИКМО г.Казани Хидиятовым И.Р., согласован председателем Комитета экономического развития ИКМО г.Казани А.Д.Валиахметов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1.3. Перечень разрешительных документов, на основании которых учреждение осуществляет деятельно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06"/>
        <w:gridCol w:w="3400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докумен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 и дата выдач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действ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Руководителя Исполнительного комитета муниципального образования города Казани «О создании муниципальных автономных дошкольных учреждений г.Казани в 2009 году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59,10.08.2009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Исполнительного комитета муниципального образования города Казани «Об изменении сети учреждений образования г.Казани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23 от 26.06.2017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в МАДОУ «Детский сад №297 комбинированного вида с татарским языком воспитания и обучения» Ново-Савиновского района г.Каза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 в новой редакции приказом Комитета земельных и имущественных отношений Исполнительного комитета г. Казани от 21.08.2017 №1672/КЗИО-ПК, заместитель председателя Комитета А.Ф. Идиятулли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идетельство о внесении записи в ЕГРЮЛ за основным государственным  регистрационным номером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8.09.2017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цензия Министерства образования и науки Республики Татарстан на осуществление образователь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цензия Министерства образования и науки Республики Татарстан на осуществление образовательной деятельности, серия 16 Л 01 №0002240,от 06.05.2015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говор оперативного управле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40 от 21.10.2009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идетельство о государственной регистрации права на земельный участо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ия 16-АЕ №068050 от 30.04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идетельство о государственной регистрации права на здание детского сад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ия 16-АЕ №068816 от 19.05.2010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сро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цензия Министерства Здравоохранения Республики Татарстан на осуществление медицинской деятель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-16-01-003730 от 22.10.2014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срочн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  <w:bookmarkStart w:id="4" w:name="sub_214"/>
      <w:bookmarkStart w:id="5" w:name="sub_214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1.4. Сведения о сотрудниках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  <w:bookmarkStart w:id="6" w:name="sub_214"/>
      <w:bookmarkStart w:id="7" w:name="sub_214"/>
      <w:bookmarkEnd w:id="7"/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22"/>
        <w:gridCol w:w="1158"/>
        <w:gridCol w:w="1118"/>
        <w:gridCol w:w="1272"/>
        <w:gridCol w:w="994"/>
        <w:gridCol w:w="1714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 сотрудников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 профессионального образования (квалификации) сотрудников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color w:val="106BBE"/>
                <w:lang w:eastAsia="ru-RU"/>
              </w:rPr>
              <w:instrText xml:space="preserve"> HYPERLINK "../in/%D0%B4%D0%B5%D1%82%D1%81%D0%BA%D0%B8%D0%B9%20%D1%81%D0%B0%D0%B4/2017%D0%BE%D1%82%D1%87%D0%B5%D1%82%20%D0%BE%20%D0%B4%D0%B5%D1%8F%D1%82%D0%B5%D0%BB%D1%8C%D0%BD%D0%BE%D1%81%D1%82%D0%B8/Local%20Settings/Temp/%D0%9E%D1%82%D1%87%D0%B5%D1%82%20%D0%BE%20%D0%B4%D0%B5%D1%8F%D1%82-%D1%82%D0%B8%20%D0%90%D0%A3%20(%D1%84%D0%BE%D1%80%D0%BC%D0%B0%20%D0%BF%D0%BE%20%D0%BD%D0%BE%D0%B2.%D1%82%D1%80%D0%B5%D0%B1).doc" \l "sub_21499"</w:instrTex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color w:val="106BBE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106BBE"/>
                <w:sz w:val="28"/>
                <w:szCs w:val="28"/>
                <w:lang w:eastAsia="ru-RU"/>
              </w:rPr>
              <w:t>*</w: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color w:val="106BBE"/>
                <w:lang w:eastAsia="ru-RU"/>
              </w:rPr>
              <w:fldChar w:fldCharType="end"/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начало отчетного пери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конец отчетного перио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начало отчетного перио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конец отчетного периода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8" w:name="sub_21401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  <w:bookmarkEnd w:id="8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атная числ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,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,4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9" w:name="sub_21402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  <w:bookmarkEnd w:id="9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ическ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0" w:name="sub_21499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Уровень профессионального образования (квалификации) сотрудников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1" w:name="sub_21499"/>
      <w:bookmarkStart w:id="12" w:name="sub_21499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bookmarkStart w:id="13" w:name="sub_215"/>
      <w:bookmarkEnd w:id="13"/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1.5. Средняя заработная плата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  <w:bookmarkStart w:id="14" w:name="sub_215"/>
      <w:bookmarkStart w:id="15" w:name="sub_215"/>
      <w:bookmarkEnd w:id="15"/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р средней заработной платы, руб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2016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 169,5 руб.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2017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 750,31 руб.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отчетный 2018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 722,59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  <w:bookmarkStart w:id="16" w:name="sub_216"/>
      <w:bookmarkStart w:id="17" w:name="sub_216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1.6. Состав наблюдательного 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  <w:bookmarkStart w:id="18" w:name="sub_216"/>
      <w:bookmarkStart w:id="19" w:name="sub_216"/>
      <w:bookmarkEnd w:id="19"/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6"/>
        <w:gridCol w:w="226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 фамилия, имя отче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о назначен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полномочи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диятов Ильнар Рузалович, начальник Управления образования ИКМО г.Каза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лышева Ольга Константиновна, председатель профсоюзной организации работников образования Авиастроительного и Ново-Савинов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йнуллин Наиль Шайхуллович, эксперт отдела образования по Авиастроительному и Ново-Савиновскому райо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брагимова Гульнара Наилевна, музыкальный руководитель МАДОУ «Детский сад № 297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мсутдинов Руслан Габдулхаевич, заместитель генерального директора ООО «Экостро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йрутдинова Раиля Илхамовна, ведущий специалист «Тимербан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рафиева Юлия Сергеевна, учитель гимназия №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Управления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Казани 29.03.2018г.,№2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  <w:bookmarkStart w:id="20" w:name="sub_2200"/>
      <w:bookmarkStart w:id="21" w:name="sub_2200"/>
      <w:bookmarkEnd w:id="2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22" w:name="sub_2200"/>
      <w:bookmarkStart w:id="23" w:name="sub_2200"/>
      <w:bookmarkEnd w:id="2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24" w:name="sub_221"/>
      <w:bookmarkEnd w:id="24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1. Сведения об исполнении муниципального задания на оказание муниципальных услуг (выполнение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25" w:name="sub_221"/>
      <w:bookmarkStart w:id="26" w:name="sub_221"/>
      <w:bookmarkEnd w:id="26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ыполнено в полном объеме (100%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27" w:name="sub_222"/>
      <w:bookmarkEnd w:id="27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28" w:name="sub_222"/>
      <w:bookmarkStart w:id="29" w:name="sub_222"/>
      <w:bookmarkEnd w:id="29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еятельность не осуществлялас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30" w:name="sub_223"/>
      <w:bookmarkEnd w:id="30"/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 xml:space="preserve">2.3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едения о балансовой (остаточной) стоимости нефинансовых активов, дебиторской и кредиторской задолжен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31" w:name="sub_223"/>
      <w:bookmarkStart w:id="32" w:name="sub_223"/>
      <w:bookmarkEnd w:id="32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1393"/>
        <w:gridCol w:w="1162"/>
        <w:gridCol w:w="705"/>
        <w:gridCol w:w="1985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ие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начало отчетного пери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конец отчетного пери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намика изме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гр. 3 - гр. 2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 измен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ансовая (остаточная) стоимость нефинансовых активов учреждения, 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926622,4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32458,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835,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авочн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ы недостач, взысканные с виновных лиц, 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ы недостач, списанные за счет учреждения, 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дебиторской задолженности, 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066,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730,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8664,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аль-ные услуги, род.пла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 нереальная к взысканию дебиторская задолженность, 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кредиторской задолженности, 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86,5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553,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833,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аль-ные услуги, питани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роченная кредиторская задолженность, 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ая сумма актива баланса, 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4251,6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33" w:name="_GoBack"/>
            <w:bookmarkEnd w:id="33"/>
            <w:r>
              <w:rPr>
                <w:rFonts w:eastAsia="Times New Roman" w:cs="Times New Roman" w:ascii="Times New Roman" w:hAnsi="Times New Roman"/>
                <w:lang w:eastAsia="ru-RU"/>
              </w:rPr>
              <w:t>98499038,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  <w:bookmarkStart w:id="34" w:name="sub_224"/>
      <w:bookmarkStart w:id="35" w:name="sub_224"/>
      <w:bookmarkEnd w:id="3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2.4. Изменение цен (тарифов) на платные услуги (работы), оказываемые потребителям в течение отчетного пери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  <w:bookmarkStart w:id="36" w:name="sub_224"/>
      <w:bookmarkStart w:id="37" w:name="sub_224"/>
      <w:bookmarkEnd w:id="37"/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6"/>
        <w:gridCol w:w="1140"/>
        <w:gridCol w:w="1421"/>
        <w:gridCol w:w="1134"/>
        <w:gridCol w:w="1396"/>
        <w:gridCol w:w="1170"/>
        <w:gridCol w:w="142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аботы)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а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I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V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а (тариф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а (тариф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 изме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гр. 3:гр. 2 х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а (тариф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 изме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гр. 5:гр. 3 х 10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а (тариф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 изме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гр. 7:гр. 5 х 100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8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«Азбука от А до 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«Английский язы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«Весё-лый сче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«Занима-тельная матема-ти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«Лого-ритми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«Разви-вающие игр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«Раз с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нька, два ступ-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«Рече-цвети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Ритм. моза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«Шахма-т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«Цвет-ные ладош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«Веселые нот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 «Спор-тивные танц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 «Присмотр и уход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«Настольный теннис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«Волшебный мир сказ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«В мире циф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00"/>
          <w:pgMar w:left="993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bookmarkStart w:id="38" w:name="sub_225"/>
      <w:bookmarkEnd w:id="38"/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2.5. Сведения о потребителях и доходах, полученных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  <w:bookmarkStart w:id="39" w:name="sub_225"/>
      <w:bookmarkStart w:id="40" w:name="sub_225"/>
      <w:bookmarkEnd w:id="40"/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услуги (работы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яя стоимость услуг (работ) для потребителей, руб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ыполнения работ), руб.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тично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стью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тично платны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стью платных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г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родительск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3586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22014,8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платные доп.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414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31,18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bookmarkStart w:id="41" w:name="sub_227"/>
      <w:bookmarkEnd w:id="41"/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2.6. Сведен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tbl>
      <w:tblPr>
        <w:tblW w:w="102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1"/>
        <w:gridCol w:w="343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треб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ть жалоб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ые мер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2.7. Сведения о показателях плана финансово-хозяйстве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ица измерения: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633"/>
        <w:gridCol w:w="1950"/>
        <w:gridCol w:w="1382"/>
        <w:gridCol w:w="202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лан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ичес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кассовое исполнение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 исполн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аток средств на начало год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636,9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упления, всег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06320,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17116,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9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субсидии гос за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из них род.пл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иные ц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доп.обр.услуг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52677,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81821,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088,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0554,7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92525,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22014,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560,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3031,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ы, всег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06320,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30486,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3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гос за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 род.пл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ц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.обр.услуг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52677,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81821,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088,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0554,7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14038,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58237,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220,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4227,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аток средств на конец год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267,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авочно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публичных обязательств, всег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  <w:bookmarkStart w:id="42" w:name="sub_227"/>
      <w:bookmarkStart w:id="43" w:name="sub_228"/>
      <w:bookmarkStart w:id="44" w:name="sub_227"/>
      <w:bookmarkStart w:id="45" w:name="sub_228"/>
      <w:bookmarkEnd w:id="44"/>
      <w:bookmarkEnd w:id="4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8. Объем финансового обеспе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46" w:name="sub_228"/>
      <w:bookmarkStart w:id="47" w:name="sub_228"/>
      <w:bookmarkEnd w:id="47"/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ового обеспечения, задания учреди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21272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508438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737469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4383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2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3088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bookmarkStart w:id="48" w:name="sub_229"/>
      <w:bookmarkEnd w:id="48"/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 xml:space="preserve">2.9. Сведения о прибыли учрежд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  <w:bookmarkStart w:id="49" w:name="sub_229"/>
      <w:bookmarkStart w:id="50" w:name="sub_229"/>
      <w:bookmarkEnd w:id="50"/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прибыли до налогооблож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налога на прибы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прибыли после налогооблож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__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0"/>
          <w:szCs w:val="20"/>
          <w:lang w:val="en-US" w:eastAsia="ru-RU"/>
        </w:rPr>
      </w:r>
      <w:bookmarkStart w:id="51" w:name="sub_2300"/>
      <w:bookmarkStart w:id="52" w:name="sub_2300"/>
      <w:bookmarkEnd w:id="5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3. Сведения об использовании имущества, закрепленного за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53" w:name="sub_2300"/>
      <w:bookmarkStart w:id="54" w:name="sub_2300"/>
      <w:bookmarkEnd w:id="54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568"/>
        <w:gridCol w:w="1559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начал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конец отчетного периода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54048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54048,88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0045</wp:posOffset>
            </wp:positionH>
            <wp:positionV relativeFrom="paragraph">
              <wp:posOffset>-36830</wp:posOffset>
            </wp:positionV>
            <wp:extent cx="6306820" cy="8368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836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18080</wp:posOffset>
            </wp:positionH>
            <wp:positionV relativeFrom="paragraph">
              <wp:posOffset>6317615</wp:posOffset>
            </wp:positionV>
            <wp:extent cx="1447800" cy="10344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57:00Z</dcterms:created>
  <dc:creator>бухгалтер</dc:creator>
  <dc:description/>
  <cp:keywords/>
  <dc:language>en-US</dc:language>
  <cp:lastModifiedBy>User</cp:lastModifiedBy>
  <cp:lastPrinted>2019-03-26T11:57:00Z</cp:lastPrinted>
  <dcterms:modified xsi:type="dcterms:W3CDTF">2019-03-27T08:20:00Z</dcterms:modified>
  <cp:revision>4</cp:revision>
  <dc:subject/>
  <dc:title/>
</cp:coreProperties>
</file>